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>
          <w:b/>
          <w:b/>
          <w:bCs/>
          <w:sz w:val="32"/>
        </w:rPr>
      </w:pPr>
      <w:r>
        <w:rPr>
          <w:b/>
          <w:bCs/>
          <w:sz w:val="32"/>
        </w:rPr>
        <w:t>附件</w:t>
      </w:r>
      <w:r>
        <w:rPr>
          <w:b/>
          <w:bCs/>
          <w:sz w:val="32"/>
        </w:rPr>
        <w:t xml:space="preserve">4                     </w:t>
      </w:r>
      <w:r>
        <w:rPr>
          <w:b/>
          <w:bCs/>
          <w:sz w:val="32"/>
        </w:rPr>
        <w:t>播出机构和频道（率）换证审核表</w:t>
      </w:r>
    </w:p>
    <w:p>
      <w:pPr>
        <w:pStyle w:val="Normal"/>
        <w:ind w:firstLine="274"/>
        <w:rPr>
          <w:b/>
          <w:b/>
          <w:bCs/>
          <w:sz w:val="32"/>
        </w:rPr>
      </w:pPr>
      <w:r>
        <w:rPr>
          <w:b/>
          <w:bCs/>
          <w:sz w:val="32"/>
          <w:szCs w:val="28"/>
        </w:rPr>
        <w:t>填报单位（公章）：</w:t>
      </w:r>
      <w:r>
        <w:rPr>
          <w:b/>
          <w:bCs/>
          <w:sz w:val="32"/>
          <w:szCs w:val="28"/>
        </w:rPr>
        <w:t xml:space="preserve">___________________              </w:t>
      </w:r>
      <w:r>
        <w:rPr>
          <w:b/>
          <w:bCs/>
          <w:sz w:val="32"/>
          <w:szCs w:val="28"/>
        </w:rPr>
        <w:t>填报人和联系电话：</w:t>
      </w:r>
      <w:r>
        <w:rPr>
          <w:b/>
          <w:bCs/>
          <w:sz w:val="32"/>
          <w:szCs w:val="28"/>
        </w:rPr>
        <w:t>__________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47"/>
        <w:gridCol w:w="1197"/>
        <w:gridCol w:w="1240"/>
        <w:gridCol w:w="1952"/>
        <w:gridCol w:w="2658"/>
        <w:gridCol w:w="1949"/>
        <w:gridCol w:w="1876"/>
        <w:gridCol w:w="1164"/>
      </w:tblGrid>
      <w:tr>
        <w:trPr>
          <w:trHeight w:val="2301" w:hRule="atLeast"/>
        </w:trPr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一、广播电视播出机构名称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二、播出机构设立主体名称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三、如为县级播出机构，当地是否已设立县级融媒体中心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四、对该播出机构的换证审核意见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五、播出机构各套自办频道（率）的名称、呼号、传输方式、覆盖范围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六、该频道（率）是否存在擅自调整名称、定位、呼号、传输方式、覆盖范围等违规行为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七、该频道（率）是否存在出租、转让频道（率）和播出时段、引入非公有资本、外资及境外背景资本投资、合作经营频道（率）等违规行为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八、该频道（率）的播出内容、广告播放、安全播出、人员管理、资金保障、设备场地等方面是否符合总局相关要求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九、对该频道（率）的换证审核意见</w:t>
            </w:r>
          </w:p>
        </w:tc>
      </w:tr>
      <w:tr>
        <w:trPr>
          <w:trHeight w:val="452" w:hRule="atLeast"/>
        </w:trPr>
        <w:tc>
          <w:tcPr>
            <w:tcW w:w="10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填报说明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填报单位将管辖范围内各播出机构及其频道（率）的换证审核信息按此表格样式汇总填报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第一栏填写播出机构名称，第二栏填写设立主体的正式名称（全称），县级台在第三栏填写“是”或“否”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第五栏中逐行填写该播出机构自办各频道（率）的相关信息。可根据自办频道（率）数量按表格样式增加填报行数。县级广播电视台如无整套电视频道，在第四栏中可填写为“在公共频道中插播”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第六、七、八栏由填报单位结合该播出机构的换证申请材料和对其检查情况，给出“是”或“否”的结论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第四、九栏由填报单位结合该播出机构的换证申请材料和对其检查情况，对该播出机构和其所开办各套频道（率） 给出“合格”或“不合格”的换证审核意见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43:00Z</dcterms:created>
  <dc:creator>user</dc:creator>
  <dc:description/>
  <cp:keywords/>
  <dc:language>en-US</dc:language>
  <cp:lastModifiedBy>印厂</cp:lastModifiedBy>
  <cp:lastPrinted>2016-03-11T16:08:00Z</cp:lastPrinted>
  <dcterms:modified xsi:type="dcterms:W3CDTF">2019-04-19T06:55:00Z</dcterms:modified>
  <cp:revision>75</cp:revision>
  <dc:subject/>
  <dc:title>附表4：                        播出机构和频道换证审核表</dc:title>
</cp:coreProperties>
</file>